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80340</wp:posOffset>
                </wp:positionH>
                <wp:positionV relativeFrom="page">
                  <wp:posOffset>0</wp:posOffset>
                </wp:positionV>
                <wp:extent cx="15119985" cy="223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98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9050" cy="2228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18" r="-46" b="-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5pt;height:176pt;mso-wrap-distance-left:9.05pt;mso-wrap-distance-right:9.05pt;mso-wrap-distance-top:0pt;mso-wrap-distance-bottom:0pt;margin-top:0pt;mso-position-vertical-relative:page;margin-left:-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59050" cy="2228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18" r="-46" b="-3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6187" w:right="6187" w:hanging="0"/>
        <w:jc w:val="center"/>
        <w:rPr>
          <w:rFonts w:cs="Calibri"/>
          <w:sz w:val="48"/>
          <w:szCs w:val="48"/>
        </w:rPr>
      </w:pPr>
      <w:r>
        <w:rPr>
          <w:rFonts w:cs="Calibri"/>
          <w:b/>
          <w:bCs/>
          <w:position w:val="2"/>
          <w:sz w:val="48"/>
          <w:szCs w:val="48"/>
        </w:rPr>
        <w:t>E</w:t>
      </w:r>
      <w:r>
        <w:rPr>
          <w:rFonts w:cs="Calibri"/>
          <w:b/>
          <w:bCs/>
          <w:spacing w:val="2"/>
          <w:position w:val="2"/>
          <w:sz w:val="48"/>
          <w:szCs w:val="48"/>
        </w:rPr>
        <w:t>S</w:t>
      </w:r>
      <w:r>
        <w:rPr>
          <w:rFonts w:cs="Calibri"/>
          <w:b/>
          <w:bCs/>
          <w:position w:val="2"/>
          <w:sz w:val="48"/>
          <w:szCs w:val="48"/>
        </w:rPr>
        <w:t>PECIALI</w:t>
      </w:r>
      <w:r>
        <w:rPr>
          <w:rFonts w:cs="Calibri"/>
          <w:b/>
          <w:bCs/>
          <w:spacing w:val="-2"/>
          <w:position w:val="2"/>
          <w:sz w:val="48"/>
          <w:szCs w:val="48"/>
        </w:rPr>
        <w:t>Z</w:t>
      </w:r>
      <w:r>
        <w:rPr>
          <w:rFonts w:cs="Calibri"/>
          <w:b/>
          <w:bCs/>
          <w:position w:val="2"/>
          <w:sz w:val="48"/>
          <w:szCs w:val="48"/>
        </w:rPr>
        <w:t>ACI</w:t>
      </w:r>
      <w:r>
        <w:rPr>
          <w:rFonts w:cs="Calibri"/>
          <w:b/>
          <w:bCs/>
          <w:spacing w:val="-2"/>
          <w:position w:val="2"/>
          <w:sz w:val="48"/>
          <w:szCs w:val="48"/>
        </w:rPr>
        <w:t>Ó</w:t>
      </w:r>
      <w:r>
        <w:rPr>
          <w:rFonts w:cs="Calibri"/>
          <w:b/>
          <w:bCs/>
          <w:position w:val="2"/>
          <w:sz w:val="48"/>
          <w:szCs w:val="48"/>
        </w:rPr>
        <w:t>N EN</w:t>
      </w:r>
      <w:r>
        <w:rPr>
          <w:rFonts w:cs="Calibri"/>
          <w:b/>
          <w:bCs/>
          <w:spacing w:val="1"/>
          <w:position w:val="2"/>
          <w:sz w:val="48"/>
          <w:szCs w:val="48"/>
        </w:rPr>
        <w:t xml:space="preserve"> </w:t>
      </w:r>
      <w:r>
        <w:rPr>
          <w:rFonts w:cs="Calibri"/>
          <w:b/>
          <w:bCs/>
          <w:position w:val="2"/>
          <w:sz w:val="48"/>
          <w:szCs w:val="48"/>
        </w:rPr>
        <w:t>G</w:t>
      </w:r>
      <w:r>
        <w:rPr>
          <w:rFonts w:cs="Calibri"/>
          <w:b/>
          <w:bCs/>
          <w:spacing w:val="1"/>
          <w:position w:val="2"/>
          <w:sz w:val="48"/>
          <w:szCs w:val="48"/>
        </w:rPr>
        <w:t>E</w:t>
      </w:r>
      <w:r>
        <w:rPr>
          <w:rFonts w:cs="Calibri"/>
          <w:b/>
          <w:bCs/>
          <w:position w:val="2"/>
          <w:sz w:val="48"/>
          <w:szCs w:val="48"/>
        </w:rPr>
        <w:t>STIÓN DE CALIDAD</w:t>
      </w:r>
    </w:p>
    <w:p>
      <w:pPr>
        <w:pStyle w:val="Normal"/>
        <w:widowControl w:val="false"/>
        <w:autoSpaceDE w:val="false"/>
        <w:spacing w:lineRule="auto" w:line="240" w:before="1" w:after="0"/>
        <w:ind w:left="7231" w:right="7235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MEN</w:t>
      </w:r>
      <w:r>
        <w:rPr>
          <w:rFonts w:cs="Calibri"/>
          <w:b/>
          <w:bCs/>
          <w:spacing w:val="2"/>
          <w:sz w:val="32"/>
          <w:szCs w:val="32"/>
        </w:rPr>
        <w:t>C</w:t>
      </w:r>
      <w:r>
        <w:rPr>
          <w:rFonts w:cs="Calibri"/>
          <w:b/>
          <w:bCs/>
          <w:spacing w:val="-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O</w:t>
      </w:r>
      <w:r>
        <w:rPr>
          <w:rFonts w:cs="Calibri"/>
          <w:b/>
          <w:bCs/>
          <w:spacing w:val="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ES</w:t>
      </w:r>
      <w:r>
        <w:rPr>
          <w:rFonts w:cs="Calibri"/>
          <w:b/>
          <w:bCs/>
          <w:spacing w:val="-16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SE</w:t>
      </w:r>
      <w:r>
        <w:rPr>
          <w:rFonts w:cs="Calibri"/>
          <w:b/>
          <w:bCs/>
          <w:spacing w:val="3"/>
          <w:sz w:val="32"/>
          <w:szCs w:val="32"/>
        </w:rPr>
        <w:t>S</w:t>
      </w:r>
      <w:r>
        <w:rPr>
          <w:rFonts w:cs="Calibri"/>
          <w:b/>
          <w:bCs/>
          <w:sz w:val="32"/>
          <w:szCs w:val="32"/>
        </w:rPr>
        <w:t>ORÍA,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U</w:t>
      </w:r>
      <w:r>
        <w:rPr>
          <w:rFonts w:cs="Calibri"/>
          <w:b/>
          <w:bCs/>
          <w:spacing w:val="3"/>
          <w:sz w:val="32"/>
          <w:szCs w:val="32"/>
        </w:rPr>
        <w:t>D</w:t>
      </w:r>
      <w:r>
        <w:rPr>
          <w:rFonts w:cs="Calibri"/>
          <w:b/>
          <w:bCs/>
          <w:spacing w:val="-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TORÍA</w:t>
      </w:r>
      <w:r>
        <w:rPr>
          <w:rFonts w:cs="Calibri"/>
          <w:b/>
          <w:bCs/>
          <w:spacing w:val="-13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Y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w w:val="99"/>
          <w:sz w:val="32"/>
          <w:szCs w:val="32"/>
        </w:rPr>
        <w:t>D</w:t>
      </w:r>
      <w:r>
        <w:rPr>
          <w:rFonts w:cs="Calibri"/>
          <w:b/>
          <w:bCs/>
          <w:spacing w:val="-1"/>
          <w:w w:val="99"/>
          <w:sz w:val="32"/>
          <w:szCs w:val="32"/>
        </w:rPr>
        <w:t>I</w:t>
      </w:r>
      <w:r>
        <w:rPr>
          <w:rFonts w:cs="Calibri"/>
          <w:b/>
          <w:bCs/>
          <w:w w:val="99"/>
          <w:sz w:val="32"/>
          <w:szCs w:val="32"/>
        </w:rPr>
        <w:t>R</w:t>
      </w:r>
      <w:r>
        <w:rPr>
          <w:rFonts w:cs="Calibri"/>
          <w:b/>
          <w:bCs/>
          <w:spacing w:val="3"/>
          <w:w w:val="99"/>
          <w:sz w:val="32"/>
          <w:szCs w:val="32"/>
        </w:rPr>
        <w:t>E</w:t>
      </w:r>
      <w:r>
        <w:rPr>
          <w:rFonts w:cs="Calibri"/>
          <w:b/>
          <w:bCs/>
          <w:w w:val="99"/>
          <w:sz w:val="32"/>
          <w:szCs w:val="32"/>
        </w:rPr>
        <w:t>CCIÓ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9" w:right="5175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TA D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ONV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CA</w:t>
      </w:r>
      <w:r>
        <w:rPr>
          <w:rFonts w:cs="Calibri"/>
          <w:b/>
          <w:bCs/>
          <w:spacing w:val="-1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OS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L E</w:t>
      </w:r>
      <w:r>
        <w:rPr>
          <w:rFonts w:cs="Calibri"/>
          <w:b/>
          <w:bCs/>
          <w:spacing w:val="-1"/>
          <w:sz w:val="28"/>
          <w:szCs w:val="28"/>
        </w:rPr>
        <w:t>X</w:t>
      </w:r>
      <w:r>
        <w:rPr>
          <w:rFonts w:cs="Calibri"/>
          <w:b/>
          <w:bCs/>
          <w:sz w:val="28"/>
          <w:szCs w:val="28"/>
        </w:rPr>
        <w:t>AMEN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Y 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NTREV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STA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 ADM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4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 xml:space="preserve">ÓN A LA 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G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 xml:space="preserve">A 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OHORT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2083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42"/>
        <w:gridCol w:w="406"/>
        <w:gridCol w:w="4606"/>
        <w:gridCol w:w="399"/>
        <w:gridCol w:w="5412"/>
        <w:gridCol w:w="425"/>
        <w:gridCol w:w="4385"/>
      </w:tblGrid>
      <w:tr>
        <w:trPr>
          <w:trHeight w:val="401" w:hRule="exact"/>
        </w:trPr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o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670" w:right="1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UL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o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651" w:right="16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UL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o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054" w:right="20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UL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o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541" w:right="1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UL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</w:p>
        </w:tc>
      </w:tr>
      <w:tr>
        <w:trPr>
          <w:trHeight w:val="470" w:hRule="exact"/>
        </w:trPr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4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20"/>
            </w:tblGrid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BATA SINCHIGUANO SILVIA PATRICIA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GUINDA SHIGUANGO WASHINGTON RAMIRO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GUINDA TAPUY PABLO EDGAR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GUIRRE GALVEZ OMAR WILFRIDO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NDRADE ANDRADE FRANKLIN ADRIAN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RIAS TOLEDO PRISCILA MONSERRATH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ONILLA RIVERA KETTY ROCIO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OSQUEZ JARA ALEXIS GENARO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RAVO BRAVO RAMON VALENTIN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AJAMARCA PINEIDA MARCO VINICIO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AMPUZANO VARGAS ULMA PAMELA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ANELOS VARGAS EDISON GREGORIO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ARAGUAY CARAGUAY LUI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1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UQUITARCO PALLO MARIO EDUARDO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1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AS FERRIN EDER JESU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1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EDES SOLIS MARCO ONOFRE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UINDA SHIGUANGO WASHINGTON RAMIRO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UMBA MOROCHO PAULINA DEL ROCI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AS OCHOA CARMEN LU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UCHI AGUINDA JAIME IVAN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UINDA TAPUY PABLO EDGAR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ERAS JARA MILDRED ANDRE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AS OCHOA MAYRA PATRI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UTE LOJAN JOSE NOE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UIRRE GALVEZ OMAR WILFRIDO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DOVA ROSARIO WELLINGTON ISMAE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IAS ROJAS HAIDEE AZUC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ALTA MORENO JENNY ALEXANDRA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RADE ANDRADE FRANKLIN ADRIAN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AICAL IÑIGUEZ DIEGO LEONARD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ZA MAITA JESSICA KATHER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ALTA SALTOS KEVIN GUSTAVO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IAS TOLEDO PRISCILA MONSERRATH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ESTA BARBECHO TANIA SILVAN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INA JARAMILLO IVAN ENRI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EZ PEÑALOZA MARTHA ISABEL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NILLA RIVERA KETTY RO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VILA CUESTA JEFFERSON DAVI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ENDEZ MERO JOHN RAFA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DRA LOPEZ LEONARDO XAVIER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SQUEZ JARA ALEXIS GENARO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GADO CORDOVA VICENTE BOLIVA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RCHAN MINCHALA DAVID EL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O MANTUANO JUAN CARLOS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VO BRAVO RAMON VALENTIN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DARA NOBOA CARLOS GUSTAV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TERO JACOME CLAUDIO SEBAST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EZADA ALVARADO MARTHA EMPERATRIZ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JAMARCA PINEIDA MARCO VINI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UDERO RAMIREZ YESSIC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TES RUIZ LIGIA MARGAR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7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ILAMBAQUI SARMIENTO DANNY FERNANDO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PUZANO VARGAS ULMA PAMELA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INOZA CHEVEZ ENRIQUETA SALOM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RALES VILLENA LAURA ISAB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7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ISHPE PAZ MARCO VINICIO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ELOS VARGAS EDISON GREGO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IRE PULLAY WILMER ANTONI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ROCHO QUISHPI RENE WAL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7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INA MOSQUERA NATHALY CAMILA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AGUAY CARAGUAY LUIS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LER MACIAS GABRIELA FERNAND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VECELA GUAMANRRIGRA LILIAN CATA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7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RIGUEZ RAMOS JAIRON RONAL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STILLO FREIRE CARLOS FER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AMAN PALTIN WILSON ANIBA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ENO COQUINCHE EDWIN ROLA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MERO SOLORZANO MARCO PATRICIO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STILLO PINDO BETHY MARGOT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ERRA RODRIGUEZ FABIAN ENRIQU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OA CARDENAS ELIANA NOE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IZ LEONES WALTER JACINTO</w:t>
            </w:r>
          </w:p>
        </w:tc>
      </w:tr>
      <w:tr>
        <w:trPr>
          <w:trHeight w:val="459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DEÑO ZAMBRANO MARIA PA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UCA LECHON LUIS HONORI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OA MINCHALA DISNARDA MARI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PEDRO LUNA ESTEFANIA TATIANA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DA SHIGUANGO LUZBELY MARITZA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RAMILLO ABAD JORGE WILS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ELLANA URGILES ROSA AM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MARTIN GONZABAY JAQUELINE ALEXANDRA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VALLOS LARREA HERNAN GUSTAVO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VIAPOMA RUEDA FLOR MARI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IZ CARRANZA GABRIEL ROLA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NKUAN CHUJI SUNKA ANTONIO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VEZ PERALTA JESENIA ALEXANDRA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AIZA RUIZ NELLY MORAIM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ACIOS ARROBO VICTOR HU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PA CORREA ROSA ELVIRA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RIBOGA LOVATO GRACE FELIPE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PEZ MARQUEZ GABRIELA RENAT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MA TOVAR VICENTE DEMET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IGUANGO TANGUILA RICARDO M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42"/>
      </w:tblGrid>
      <w:tr>
        <w:trPr>
          <w:trHeight w:val="401" w:hRule="exact"/>
        </w:trPr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o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670" w:right="1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UL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</w:p>
        </w:tc>
      </w:tr>
      <w:tr>
        <w:trPr>
          <w:trHeight w:val="470" w:hRule="exact"/>
        </w:trPr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ISTERRA NAZARENO CHRISTIAN GEOVANNY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CURI PRIETO NORMA DALILA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GUILA ANDY FROILAN OMAR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GUILA CHIMBO OCTAVIO XAVIER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GUILA LICUY GLADYS SONIA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RRES CARRERA GEMA PATRICIA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HO GOMEZ ANGEL ROLANDO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SQUEZ PALACIOS SHIRLEY CATIANA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GARA GARCIA MARIA ANGELICA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CUÑA CAMPOVERDE GABRIELA BELEN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9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A CASTRO TADEO MESIAS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9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I ORELLANA FANNY CECILIA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9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TERI TORRES KARINA ALEXANDRA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9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UMBO TANGUILA MARIA EVA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9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BRANO GARCIA CESAR ORLE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3811" w:h="16838"/>
      <w:pgMar w:left="1380" w:right="13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0:59:00Z</dcterms:created>
  <dc:creator>Edison Padilla</dc:creator>
  <dc:description>DocumentCreationInfo</dc:description>
  <cp:keywords/>
  <dc:language>en-US</dc:language>
  <cp:lastModifiedBy>María Verónica Ávila Crespo</cp:lastModifiedBy>
  <dcterms:modified xsi:type="dcterms:W3CDTF">2023-04-03T20:59:00Z</dcterms:modified>
  <cp:revision>2</cp:revision>
  <dc:subject/>
  <dc:title/>
</cp:coreProperties>
</file>