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80340</wp:posOffset>
                </wp:positionH>
                <wp:positionV relativeFrom="page">
                  <wp:posOffset>0</wp:posOffset>
                </wp:positionV>
                <wp:extent cx="15119985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9050" cy="222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18" r="-46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5pt;height:176pt;mso-wrap-distance-left:9.05pt;mso-wrap-distance-right:9.05pt;mso-wrap-distance-top:0pt;mso-wrap-distance-bottom:0pt;margin-top:0pt;mso-position-vertical-relative:page;margin-left:-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59050" cy="222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18" r="-46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6187" w:right="6187" w:hanging="0"/>
        <w:jc w:val="center"/>
        <w:rPr>
          <w:rFonts w:cs="Calibri"/>
          <w:sz w:val="48"/>
          <w:szCs w:val="48"/>
        </w:rPr>
      </w:pPr>
      <w:r>
        <w:rPr>
          <w:rFonts w:cs="Calibri"/>
          <w:b/>
          <w:bCs/>
          <w:position w:val="2"/>
          <w:sz w:val="48"/>
          <w:szCs w:val="48"/>
        </w:rPr>
        <w:t>E</w:t>
      </w:r>
      <w:r>
        <w:rPr>
          <w:rFonts w:cs="Calibri"/>
          <w:b/>
          <w:bCs/>
          <w:spacing w:val="2"/>
          <w:position w:val="2"/>
          <w:sz w:val="48"/>
          <w:szCs w:val="48"/>
        </w:rPr>
        <w:t>S</w:t>
      </w:r>
      <w:r>
        <w:rPr>
          <w:rFonts w:cs="Calibri"/>
          <w:b/>
          <w:bCs/>
          <w:position w:val="2"/>
          <w:sz w:val="48"/>
          <w:szCs w:val="48"/>
        </w:rPr>
        <w:t>PECIALI</w:t>
      </w:r>
      <w:r>
        <w:rPr>
          <w:rFonts w:cs="Calibri"/>
          <w:b/>
          <w:bCs/>
          <w:spacing w:val="-2"/>
          <w:position w:val="2"/>
          <w:sz w:val="48"/>
          <w:szCs w:val="48"/>
        </w:rPr>
        <w:t>Z</w:t>
      </w:r>
      <w:r>
        <w:rPr>
          <w:rFonts w:cs="Calibri"/>
          <w:b/>
          <w:bCs/>
          <w:position w:val="2"/>
          <w:sz w:val="48"/>
          <w:szCs w:val="48"/>
        </w:rPr>
        <w:t>ACI</w:t>
      </w:r>
      <w:r>
        <w:rPr>
          <w:rFonts w:cs="Calibri"/>
          <w:b/>
          <w:bCs/>
          <w:spacing w:val="-2"/>
          <w:position w:val="2"/>
          <w:sz w:val="48"/>
          <w:szCs w:val="48"/>
        </w:rPr>
        <w:t>Ó</w:t>
      </w:r>
      <w:r>
        <w:rPr>
          <w:rFonts w:cs="Calibri"/>
          <w:b/>
          <w:bCs/>
          <w:position w:val="2"/>
          <w:sz w:val="48"/>
          <w:szCs w:val="48"/>
        </w:rPr>
        <w:t>N EN</w:t>
      </w:r>
      <w:r>
        <w:rPr>
          <w:rFonts w:cs="Calibri"/>
          <w:b/>
          <w:bCs/>
          <w:spacing w:val="1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position w:val="2"/>
          <w:sz w:val="48"/>
          <w:szCs w:val="48"/>
        </w:rPr>
        <w:t>G</w:t>
      </w:r>
      <w:r>
        <w:rPr>
          <w:rFonts w:cs="Calibri"/>
          <w:b/>
          <w:bCs/>
          <w:spacing w:val="1"/>
          <w:position w:val="2"/>
          <w:sz w:val="48"/>
          <w:szCs w:val="48"/>
        </w:rPr>
        <w:t>E</w:t>
      </w:r>
      <w:r>
        <w:rPr>
          <w:rFonts w:cs="Calibri"/>
          <w:b/>
          <w:bCs/>
          <w:position w:val="2"/>
          <w:sz w:val="48"/>
          <w:szCs w:val="48"/>
        </w:rPr>
        <w:t>STIÓN DE CALIDAD</w:t>
      </w:r>
    </w:p>
    <w:p>
      <w:pPr>
        <w:pStyle w:val="Normal"/>
        <w:widowControl w:val="false"/>
        <w:autoSpaceDE w:val="false"/>
        <w:spacing w:lineRule="auto" w:line="240" w:before="1" w:after="0"/>
        <w:ind w:left="7231" w:right="7235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EN</w:t>
      </w:r>
      <w:r>
        <w:rPr>
          <w:rFonts w:cs="Calibri"/>
          <w:b/>
          <w:bCs/>
          <w:spacing w:val="2"/>
          <w:sz w:val="32"/>
          <w:szCs w:val="32"/>
        </w:rPr>
        <w:t>C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ES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SE</w:t>
      </w:r>
      <w:r>
        <w:rPr>
          <w:rFonts w:cs="Calibri"/>
          <w:b/>
          <w:bCs/>
          <w:spacing w:val="3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ORÍA,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U</w:t>
      </w:r>
      <w:r>
        <w:rPr>
          <w:rFonts w:cs="Calibri"/>
          <w:b/>
          <w:bCs/>
          <w:spacing w:val="3"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TORÍA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Y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D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R</w:t>
      </w:r>
      <w:r>
        <w:rPr>
          <w:rFonts w:cs="Calibri"/>
          <w:b/>
          <w:bCs/>
          <w:spacing w:val="3"/>
          <w:w w:val="99"/>
          <w:sz w:val="32"/>
          <w:szCs w:val="32"/>
        </w:rPr>
        <w:t>E</w:t>
      </w:r>
      <w:r>
        <w:rPr>
          <w:rFonts w:cs="Calibri"/>
          <w:b/>
          <w:bCs/>
          <w:w w:val="99"/>
          <w:sz w:val="32"/>
          <w:szCs w:val="32"/>
        </w:rPr>
        <w:t>CCIÓ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9" w:right="517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A 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ONV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CA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S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L E</w:t>
      </w:r>
      <w:r>
        <w:rPr>
          <w:rFonts w:cs="Calibri"/>
          <w:b/>
          <w:bCs/>
          <w:spacing w:val="-1"/>
          <w:sz w:val="28"/>
          <w:szCs w:val="28"/>
        </w:rPr>
        <w:t>X</w:t>
      </w:r>
      <w:r>
        <w:rPr>
          <w:rFonts w:cs="Calibri"/>
          <w:b/>
          <w:bCs/>
          <w:sz w:val="28"/>
          <w:szCs w:val="28"/>
        </w:rPr>
        <w:t>AMEN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Y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TRE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T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 ADM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4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ÓN A LA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OHOR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8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42"/>
        <w:gridCol w:w="406"/>
        <w:gridCol w:w="4606"/>
        <w:gridCol w:w="399"/>
        <w:gridCol w:w="5412"/>
        <w:gridCol w:w="425"/>
        <w:gridCol w:w="4385"/>
      </w:tblGrid>
      <w:tr>
        <w:trPr>
          <w:trHeight w:val="401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70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51" w:right="1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54" w:right="2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41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BATA SINCHIGUANO SILVIA PATRICI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NDA SHIGUANGO WASHINGTON RAMIR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NDA TAPUY PABLO EDGAR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GUIRRE GALVEZ OMAR WILFRID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NDRADE ANDRADE FRANKLIN ADRIAN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IAS TOLEDO PRISCILA MONSERRATH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ONILLA RIVERA KETTY ROC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OSQUEZ JARA ALEXIS GENAR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RAVO BRAVO RAMON VALENTIN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JAMARCA PINEIDA MARCO VINIC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MPUZANO VARGAS ULMA PAMEL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NELOS VARGAS EDISON GREGOR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1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ARAGUAY CARAGUAY LUI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UQUITARCO PALLO MARIO EDUARDO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1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AS FERRIN EDER JESU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1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EDES SOLIS MARCO ONOFRE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NDA SHIGUANGO WASHINGTON RAM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A MOROCHO PAULINA DEL ROC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AS OCHOA CARMEN LU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CHI AGUINDA JAIME IVAN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NDA TAPUY PABLO EDGAR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ERAS JARA MILDRED ANDRE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AS OCHOA MAYRA PATRI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TE LOJAN JOSE NOE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UIRRE GALVEZ OMAR WILFRIDO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DOVA ROSARIO WELLINGTON ISMAE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IAS ROJAS HAIDEE AZU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ALTA MORENO JENNY ALEXANDR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ADE ANDRADE FRANKLIN ADR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AICAL IÑIGUEZ DIEGO LEONAR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ZA MAITA JESSICA KATHE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ALTA SALTOS KEVIN GUSTAVO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AS TOLEDO PRISCILA MONSERRATH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ESTA BARBECHO TANIA SILVAN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NA JARAMILLO IVAN ENR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EZ PEÑALOZA MARTHA ISABEL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ILLA RIVERA KETTY R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LA CUESTA JEFFERSON DAVI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ENDEZ MERO JOHN RAFA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DRA LOPEZ LEONARDO XAVIER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SQUEZ JARA ALEXIS GENA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GADO CORDOVA VICENTE BOLIV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HAN MINCHALA DAVID EL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 MANTUANO JUAN CARLOS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VO BRAVO RAMON VALENTIN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ARA NOBOA CARLOS GUSTAV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ERO JACOME CLAUDIO SEBAST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ZADA ALVARADO MARTHA EMPERATRIZ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JAMARCA PINEIDA MARCO VIN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UDERO RAMIREZ YESSIC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ES RUIZ LIGIA MARGA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LAMBAQUI SARMIENTO DANNY FERNANDO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UZANO VARGAS ULMA PAM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INOZA CHEVEZ ENRIQUETA SALOM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RALES VILLENA LAURA IS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SHPE PAZ MARCO VINIC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ELOS VARGAS EDISON GREGO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IRE PULLAY WILMER ANTON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ROCHO QUISHPI RENE WAL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NA MOSQUERA NATHALY CAMIL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GUAY CARAGUAY LUI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LER MACIAS GABRIELA FERNAND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VECELA GUAMANRRIGRA LILIAN CAT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RIGUEZ RAMOS JAIRON RONAL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ILLO FREIRE CARLOS F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AMAN PALTIN WILSON ANIBA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NO COQUINCHE EDWIN ROL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ERO SOLORZANO MARCO PATRIC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TILLO PINDO BETHY MARGO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RRA RODRIGUEZ FABIAN ENRIQU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OA CARDENAS ELIANA NO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IZ LEONES WALTER JACINTO</w:t>
            </w:r>
          </w:p>
        </w:tc>
      </w:tr>
      <w:tr>
        <w:trPr>
          <w:trHeight w:val="459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DEÑO ZAMBRANO MARIA PA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UCA LECHON LUIS HONORI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OA MINCHALA DISNARDA MAR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PEDRO LUNA ESTEFANIA TATIAN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DA SHIGUANGO LUZBELY MARITZ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AMILLO ABAD JORGE WIL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LLANA URGILES ROSA A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MARTIN GONZABAY JAQUELINE ALEXAND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VALLOS LARREA HERNAN GUST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APOMA RUEDA FLOR MAR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IZ CARRANZA GABRIEL ROL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KUAN CHUJI SUNKA ANTONIO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VEZ PERALTA JESENIA ALEXAN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AIZA RUIZ NELLY MORAIM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IOS ARROBO VICTOR HU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PA CORREA ROSA ELVI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IBOGA LOVATO GRACE FELIPE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PEZ MARQUEZ GABRIELA RENA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MA TOVAR VICENTE DEMET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GUANGO TANGUILA RICARDO M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42"/>
      </w:tblGrid>
      <w:tr>
        <w:trPr>
          <w:trHeight w:val="401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o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8EA9DB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70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UL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ISTERRA NAZARENO CHRISTIAN GEOVANNY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URI PRIETO NORMA DALIL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ANDY FROILAN OMAR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CHIMBO OCTAVIO XAVIER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UILA LICUY GLADYS SONI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RES CARRERA GEMA PATRICI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GARA GARCIA MARIA ANGELIC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 CASTRO TADEO MESIAS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I ORELLANA FANNY CECILI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TERI TORRES KARINA ALEXANDRA</w:t>
            </w:r>
          </w:p>
        </w:tc>
      </w:tr>
      <w:tr>
        <w:trPr>
          <w:trHeight w:val="458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BO TANGUILA MARIA EVA</w:t>
            </w:r>
          </w:p>
        </w:tc>
      </w:tr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9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BRANO GARCIA CESAR ORLE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380" w:right="13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59:00Z</dcterms:created>
  <dc:creator>Edison Padilla</dc:creator>
  <dc:description>DocumentCreationInfo</dc:description>
  <cp:keywords/>
  <dc:language>en-US</dc:language>
  <cp:lastModifiedBy>María Verónica Ávila Crespo</cp:lastModifiedBy>
  <dcterms:modified xsi:type="dcterms:W3CDTF">2023-04-04T21:45:00Z</dcterms:modified>
  <cp:revision>3</cp:revision>
  <dc:subject/>
  <dc:title/>
</cp:coreProperties>
</file>